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eón, Guanajuato, a 20 veinte de julio del año 2018 dos mil dieciocho.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556/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2 dos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2 dos de marzo del mismo añ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05 cinco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Prevención previa a la contestación de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abril del año 2018 dos mil dieciocho, la autoridad presentó la contestación a la demanda incoada en su contra; y, por auto del día 27 veintisiete  del mismo mes y  año, se le requirió para que en el término de 05 cinco días hábiles acreditara su personalidad jurídica, apercibiéndosele que en caso de incumplimiento se le tendría por no contestada la demanda.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pPr>
      <w:r>
        <w:rPr>
          <w:rFonts w:cs="Arial Narrow" w:ascii="Arial Narrow" w:hAnsi="Arial Narrow"/>
          <w:b/>
          <w:i/>
          <w:sz w:val="27"/>
          <w:szCs w:val="27"/>
        </w:rPr>
        <w:t>No se contestó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Por auto de fecha 04 cuatro de junio del año 2018 dos mil dieciocho, se tuvo a la autoridad por no contestando la demanda incoada en su contra; señalándose fecha y hora para que tuviera verificativo el desahogo de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El 29 veintinueve de juni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w:t>
      </w:r>
      <w:r>
        <w:rPr>
          <w:rFonts w:cs="Arial Narrow" w:ascii="Arial Narrow" w:hAnsi="Arial Narrow"/>
          <w:sz w:val="27"/>
          <w:szCs w:val="27"/>
        </w:rPr>
        <w:t xml:space="preserve"> . . </w:t>
      </w:r>
      <w:r>
        <w:rPr>
          <w:rFonts w:cs="Arial" w:ascii="Arial Narrow" w:hAnsi="Arial Narrow"/>
          <w:sz w:val="27"/>
          <w:szCs w:val="27"/>
        </w:rPr>
        <w:t>. . . . . . . .</w:t>
      </w:r>
      <w:r>
        <w:rPr>
          <w:rFonts w:cs="Arial Narrow" w:ascii="Arial Narrow" w:hAnsi="Arial Narrow"/>
          <w:sz w:val="27"/>
          <w:szCs w:val="27"/>
        </w:rPr>
        <w:t xml:space="preserve"> . . </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2 dos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a autoridad no hizo valer ninguna causal de improcedencia </w:t>
      </w:r>
      <w:r>
        <w:rPr>
          <w:rFonts w:cs="Arial Narrow" w:ascii="Arial Narrow" w:hAnsi="Arial Narrow"/>
          <w:sz w:val="27"/>
          <w:szCs w:val="27"/>
        </w:rPr>
        <w:t xml:space="preserve">y estimando que de autos se advierte que no se actualiza alguna de las previstas en el citado artículo 261, lo procedente es entrar al estudio de los conceptos de impugnación esgrimidos en la demanda. . . . . . . . . . . . . . . . . . . . . . .  . . . . . . . . . . . . . . . . . . . . . . . </w:t>
      </w:r>
    </w:p>
    <w:p>
      <w:pPr>
        <w:pStyle w:val="Normal"/>
        <w:tabs>
          <w:tab w:val="clear" w:pos="709"/>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Realizando el estudio de la Ruta 37 ramal me percato que el despacho (frecuencia) #18 no presto el servicio dejando un intervalo de 55 minutos sin el mismo entre el despacho #16 y #19 de acuerdo con el plan de operación vigente. (sic)”.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1:20, sin embargo no mencionó la hora en que supuestamente se vio afectado el servicio, refiriéndose únicamente a un lapso de 55 minutos sin servicio, de tal manera que imposibilita el corroborar, afirmar o negar dicho incumplimien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 18,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7.- No especificó si la referencia temporal que utilizó (11:20), se refiere al horario de antes o pasado meridiano, circunstancia que resulta necesaria para determinar si se cumplió o incumplió la supuesta obligación que se sancionó.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en la prestación del servicio. [</w:t>
      </w:r>
      <w:r>
        <w:rPr>
          <w:rFonts w:cs="Arial Narrow" w:ascii="Arial Narrow" w:hAnsi="Arial Narrow"/>
          <w:sz w:val="27"/>
          <w:szCs w:val="27"/>
        </w:rPr>
        <w:t>Realizando el estudio de la Ruta 37 ramal me percato que el despacho (frecuencia) #18 no presto el servicio dejando un intervalo de 55 minutos sin el mismo entre el despacho # 16 y # 19 de acuerdo con el plan de operación vigente</w:t>
      </w:r>
      <w:r>
        <w:rPr>
          <w:rFonts w:cs="Arial Narrow" w:ascii="Arial Narrow" w:hAnsi="Arial Narrow"/>
          <w:i/>
          <w:sz w:val="27"/>
          <w:szCs w:val="27"/>
        </w:rPr>
        <w:t xml:space="preserve">.]” (sic).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no se prestó el servicio número 18 dieciocho de la ruta 37 Ramal, pues dejó mencionar si la unidad con número económico (…) tenía programado ese servicio en el plan de operación de horarios, rutas, itinerarios y frecuencias aprobado por la Dirección General de Movilidad; además, no expone el horario de salida de ese servicio, ni los horarios de salida programados de la unidad anterior y  posterior a este servicio de acuerdo a dicho pla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 anterior aunado a que no indicó de manera detallada si previamente al levantamiento del acta de infracción, se notificó dicho plan de operación, ni indico si la referencia temporal que utilizo se refiere al antes o pasado el mediodía.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2 dos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3 tres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2 dos de marz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t>ESTA HOJA FORMA PARTE DE LA SENTENCIA DEL 20 DE JULIO DEL 2018, DICTADA EN EL EXPEDIENTE 0556/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7:46:00Z</dcterms:created>
  <dc:creator>usuario</dc:creator>
  <dc:description/>
  <cp:keywords/>
  <dc:language>en-US</dc:language>
  <cp:lastModifiedBy>Teresa Alferez</cp:lastModifiedBy>
  <cp:lastPrinted>2017-10-27T15:26:00Z</cp:lastPrinted>
  <dcterms:modified xsi:type="dcterms:W3CDTF">2018-08-31T13:56:00Z</dcterms:modified>
  <cp:revision>20</cp:revision>
  <dc:subject/>
  <dc:title/>
</cp:coreProperties>
</file>